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42"/>
        <w:gridCol w:w="2758"/>
        <w:gridCol w:w="2257"/>
      </w:tblGrid>
      <w:tr>
        <w:trPr>
          <w:trHeight w:val="2181" w:hRule="atLeast"/>
        </w:trPr>
        <w:tc>
          <w:tcPr>
            <w:tcW w:w="24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shd w:fill="FFFFFF" w:val="clear"/>
        </w:rPr>
        <w:t>ОПРОСНЫЙ ЛИС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t>(заполняется заказчиком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ЗАТОР ДИФФЕРЕНЦИАЛЬНЫ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дозаторов ________ ш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дозаторе, дозируемом материале, условиях эксплуатации*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68"/>
        <w:gridCol w:w="2695"/>
        <w:gridCol w:w="283"/>
        <w:gridCol w:w="426"/>
        <w:gridCol w:w="2269"/>
        <w:gridCol w:w="2127"/>
      </w:tblGrid>
      <w:tr>
        <w:trPr/>
        <w:tc>
          <w:tcPr>
            <w:tcW w:w="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16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Основные технические данные дозатора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ибольший предел производительности, т/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именьший предел производительности, т/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ибольший предел взвешивания, 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именьший предел взвешивания, 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огрешность взвешивания %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редел допускаемой погрешности  ГОСТ 30124-94 % НПП ±0.5; ±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бъем бунке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/>
            </w:pPr>
            <w:r>
              <w:rPr/>
              <w:t>Тип питател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ленточный питател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оторный питатель (шлюзовой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барабанный питател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шнековый питатель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лапан (для жидких компонентов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Тип бункера, (круглый; прямоугольный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См. пример схемы дозатора</w:t>
            </w:r>
          </w:p>
        </w:tc>
      </w:tr>
      <w:tr>
        <w:trPr>
          <w:trHeight w:val="22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Максимальные габаритные размеры дозатора, м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/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См. пример схемы дозатора</w:t>
            </w:r>
          </w:p>
        </w:tc>
      </w:tr>
      <w:tr>
        <w:trPr>
          <w:trHeight w:val="27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рышка (Да, Нет)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 аспирационным отводом/без аспирационного отв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озируемого материала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lang w:eastAsia="ru-RU"/>
              </w:rPr>
            </w:pPr>
            <w:r>
              <w:rPr/>
              <w:t>Наимен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сыпная (объемная) масса, т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Гранулометрический состав (кусковатость), м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т           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одержание влаги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Температу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войства текуче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Характеристика дозируемого материала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пособность к налипанию (Да/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Абразивность (</w:t>
            </w:r>
            <w:r>
              <w:rPr>
                <w:i/>
              </w:rPr>
              <w:t>неабразивный, малоабразивный, абразивный, высокоабразивный</w:t>
            </w:r>
            <w:r>
              <w:rPr/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зрывоопасный (Да/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ылеобразование (Да/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собые свойства матери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Условия работы дозатора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 открытом воздухе, в отапливаемом, в неотапливаемом помещен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Диапазон температуры окружающего воздуха в зоне расположения дозатор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т           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лажность окружающего воздуха в зоне расположения дозатора,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одержание пыли в зоне расположения дозатора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ЭУ для эксплуатации в зонах        (В-I</w:t>
            </w:r>
            <w:r>
              <w:rPr>
                <w:lang w:val="en-US"/>
              </w:rPr>
              <w:t>I</w:t>
            </w:r>
            <w:r>
              <w:rPr/>
              <w:t>а / особые услов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ещества в зоне установки, активизирующие коррозию (Да/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Количество циклов (старт/стоп) в единицу времени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ремя дозирования</w:t>
            </w:r>
            <w:r>
              <w:rPr>
                <w:lang w:val="en-US"/>
              </w:rPr>
              <w:t>,</w:t>
            </w:r>
            <w:r>
              <w:rPr/>
              <w:t xml:space="preserve"> мин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Конструктивные требования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еобходимость оснащения аспирационным кожухом (Да/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граждение дозатора (Да/Нет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ибропобудитель (Да, Нет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твор аварийный (Да/Нет)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Другие параметры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Система управ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>Система управления дозатором (СДУ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СДУ – комплекс микропроцессорных модулей, предназначенный для управления работой дозатора непрерывного действия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>БЗП-06 - цветная сенсорная панель, предназначенная для организации человеко-машинного интерфейса с СД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124200" cy="2819400"/>
            <wp:effectExtent l="0" t="0" r="0" b="0"/>
            <wp:docPr id="1" name="СД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ДУ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</w:rPr>
        <w:t xml:space="preserve">                          </w:t>
      </w:r>
      <w:r>
        <w:rPr>
          <w:sz w:val="18"/>
          <w:szCs w:val="18"/>
        </w:rPr>
        <w:drawing>
          <wp:inline distT="0" distB="0" distL="0" distR="0">
            <wp:extent cx="2609850" cy="2619375"/>
            <wp:effectExtent l="0" t="0" r="0" b="0"/>
            <wp:docPr id="2" name="БЗП-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ЗП-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4" t="-18" r="-21" b="12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Внешний вид СДУ </w:t>
        <w:tab/>
        <w:tab/>
        <w:tab/>
        <w:tab/>
        <w:t>Внешний вид БЗП-06 (в переносном исполнении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1276"/>
      </w:tblGrid>
      <w:tr>
        <w:trPr>
          <w:trHeight w:val="2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pageBreakBefore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  <w:bCs/>
              </w:rPr>
              <w:t>Исполнение С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before="0" w:after="200"/>
              <w:jc w:val="center"/>
              <w:rPr>
                <w:i/>
                <w:i/>
                <w:color w:val="FF0000"/>
                <w:sz w:val="18"/>
                <w:szCs w:val="24"/>
              </w:rPr>
            </w:pPr>
            <w:r>
              <w:rPr>
                <w:i/>
                <w:color w:val="FF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Бортовое автономное исполнение СДУ IP65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СДУ размещается на раме дозатора в защищенном корпусе IP65.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Частотный преобразователь интегрирован в мотор-редуктор.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- БЗП-06 поставляется в отдельном вандалоустойчивом переносном корпусе </w:t>
            </w:r>
            <w:r>
              <w:rPr>
                <w:sz w:val="18"/>
                <w:szCs w:val="18"/>
                <w:lang w:val="en-US"/>
              </w:rPr>
              <w:t>IP</w:t>
            </w:r>
            <w:r>
              <w:rPr>
                <w:sz w:val="18"/>
                <w:szCs w:val="18"/>
              </w:rPr>
              <w:t>65.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БЗП-06 можно использовать для настройки и управления дозаторами, как по месту, так и дистанционно, из помещения операторной.)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Данное исполнение СДУ используется для минимизации расходов на монтажные работы по установке дозатора, поскольку не требует размещения электротехнических шкафов с СДУ в помещении операторной и прокладки кабеля между СДУ и дозатором.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spacing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napToGrid w:val="false"/>
              <w:spacing w:before="0" w:after="200"/>
              <w:jc w:val="center"/>
              <w:rPr>
                <w:i/>
                <w:i/>
                <w:color w:val="FF0000"/>
                <w:sz w:val="18"/>
                <w:szCs w:val="24"/>
              </w:rPr>
            </w:pPr>
            <w:r>
              <w:rPr>
                <w:i/>
                <w:color w:val="FF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Шкафное групповое исполнение СДУ IP43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Несколько СДУ, включая частотные преобразователи, размещаются в отдельном закрытом электротехническом шкафу IP43 расположенном в помещении операторной.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ЗП-06 располагается на двери шкафа и используется для настройки и управления как одним, так и группой дозаторов.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Данное исполнение СДУ используется в случае необходимости размещения СДУ в помещении операторной при поставке группы дозаторов.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spacing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Шкафное автономное исполнение СДУ IP43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аждая отдельно взятая СДУ, включая соответствующий ей частотный преобразователь, размещаются в отдельном закрытом навесном шкафу IP43 расположенный в помещении операторной.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ЗП-06 располагается на двери шкафа и используется для настройки, калибровки и управления одним дозатором.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</w:t>
            </w:r>
            <w:r>
              <w:rPr>
                <w:i/>
                <w:sz w:val="18"/>
                <w:szCs w:val="18"/>
              </w:rPr>
              <w:t>Данное исполнение СДУ используется в случае необходимости размещения СДУ в помещении операторной при единичной поставке дозатора.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spacing w:before="0" w:after="20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/>
              <w:tab/>
            </w:r>
          </w:p>
        </w:tc>
      </w:tr>
      <w:tr>
        <w:trPr>
          <w:trHeight w:val="46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Расстояние от весового конвейера до системы управления СДУ, м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ать в случае выбора не бортового исполнения СДУ)</w:t>
            </w:r>
          </w:p>
          <w:p>
            <w:pPr>
              <w:pStyle w:val="Normal"/>
              <w:tabs>
                <w:tab w:val="clear" w:pos="708"/>
                <w:tab w:val="left" w:pos="6372" w:leader="none"/>
              </w:tabs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bCs/>
              </w:rPr>
              <w:t>Тип внешнего управления дозатора (при необходимости):</w:t>
            </w:r>
          </w:p>
          <w:p>
            <w:pPr>
              <w:pStyle w:val="Normal"/>
              <w:spacing w:before="0" w:after="20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нешнее управление необходимо для управления дозатором от заводской АСУ ТП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-  По интерфейсу ModBus 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-  По интерфейсу Ether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-  По интерфейсу Profi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pacing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-  По аналоговым и дискретным входам/выходам С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FF0000"/>
                <w:sz w:val="18"/>
                <w:szCs w:val="24"/>
              </w:rPr>
            </w:pPr>
            <w:r>
              <w:rPr>
                <w:b/>
                <w:i/>
                <w:color w:val="FF0000"/>
                <w:sz w:val="18"/>
                <w:szCs w:val="24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 отсутствии связи с заводской АСУ ТП  управление, настройка и калибровка дозатора производится с помощью блока задания параметров БЗП-06. Регистровая структура СДУ предоставляется на этапе поставки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1276"/>
      </w:tblGrid>
      <w:tr>
        <w:trPr>
          <w:trHeight w:val="2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rFonts w:cs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Интерфейс БЗП-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spacing w:before="0" w:after="200"/>
              <w:rPr>
                <w:b/>
                <w:b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  <w:lang w:val="en-US"/>
              </w:rPr>
              <w:t>ModBus CAN</w:t>
            </w:r>
            <w:r>
              <w:rPr>
                <w:b/>
                <w:sz w:val="18"/>
                <w:szCs w:val="18"/>
              </w:rPr>
              <w:t xml:space="preserve"> (штатный интерфей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Беспроводной промышленный интерфейс ZigBee</w:t>
            </w:r>
          </w:p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анный интерфейс используется в БЗП-06 при поставке СДУ бортового исполнения, БЗП-06 в таком случае оснащается внутренней батареей и антенной которые позволяют вести обмен данными по беспроводному интерфейсу ZigBee с СДУ дозатора для его настройки и калибровке по месту установки. Штатный интерфейс ModBus CAN в БЗП-06 так же предусмотр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iCs/>
        </w:rPr>
        <w:t>Примеча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Опросный лист составляется на одну модификацию дозатора исходя из потребности заказч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/>
        <w:t>Комплектность заказываемого оборудования  Карта заказа - составляется предприятием-изготовителем по данным о дозаторе, дозируемом материале, условиях эксплуатации, системе управления с последующим согласованием с заказчиком. Данные предоставляет заказчик в Опросном лис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b/>
          <w:b/>
        </w:rPr>
      </w:pPr>
      <w:r>
        <w:rPr>
          <w:b/>
        </w:rPr>
        <w:t>Для оформления карты заказа на изделие так же обязательно необходимо:</w:t>
      </w:r>
    </w:p>
    <w:p>
      <w:pPr>
        <w:pStyle w:val="Normal"/>
        <w:shd w:fill="FFFFFF" w:val="clear"/>
        <w:ind w:left="360" w:firstLine="348"/>
        <w:jc w:val="both"/>
        <w:rPr>
          <w:b/>
          <w:b/>
        </w:rPr>
      </w:pPr>
      <w:r>
        <w:rPr>
          <w:b/>
        </w:rPr>
        <w:t>- предварительное согласование схемы дозатора (расстояния и высотные отметки);</w:t>
      </w:r>
    </w:p>
    <w:p>
      <w:pPr>
        <w:pStyle w:val="Normal"/>
        <w:shd w:fill="FFFFFF" w:val="clear"/>
        <w:ind w:left="360" w:firstLine="348"/>
        <w:jc w:val="both"/>
        <w:rPr>
          <w:b/>
          <w:b/>
        </w:rPr>
      </w:pPr>
      <w:r>
        <w:rPr>
          <w:b/>
        </w:rPr>
        <w:t xml:space="preserve">- схемы взаимодействующего технологического оборудования и металлоконструкций (в плане и разрезе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>
          <w:b/>
          <w:b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- выкопировка из генплана размещения дозатора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/>
      </w:pPr>
      <w:r>
        <w:rPr/>
        <w:t>* Другие эксплуатационные характеристики и требования, желаемые заказчиком и не отраженные в данном опросном листе и карте заказа,  рассматриваются и оговариваются дополнительно.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хема дозатор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orient="landscape" w:w="16838" w:h="11906"/>
          <w:pgMar w:left="567" w:right="567" w:gutter="0" w:header="0" w:top="57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object w:dxaOrig="18570" w:dyaOrig="12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3.25pt;height:448.5pt" filled="f" o:ole="">
            <v:imagedata r:id="rId6" o:title=""/>
          </v:shape>
          <o:OLEObject Type="Embed" ProgID="" ShapeID="ole_rId5" DrawAspect="Content" ObjectID="_124101732" r:id="rId5"/>
        </w:objec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дозатора</w:t>
      </w:r>
    </w:p>
    <w:p>
      <w:pPr>
        <w:pStyle w:val="Normal"/>
        <w:shd w:fill="FFFFFF" w:val="clear"/>
        <w:ind w:firstLine="708"/>
        <w:jc w:val="center"/>
        <w:rPr>
          <w:sz w:val="24"/>
          <w:szCs w:val="24"/>
        </w:rPr>
      </w:pPr>
      <w:r>
        <w:rPr/>
        <w:t>(составляется заказчиком</w:t>
      </w:r>
      <w:r>
        <w:rPr>
          <w:lang w:val="en-US"/>
        </w:rPr>
        <w:t>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и реквизиты предприятия Заказч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Форма собственности и название предприяти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 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ое лицо от Заказч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Ф.И.О. ___________________________________________________________________________</w:t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Рабочий телефон: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овый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</w:t>
      </w:r>
    </w:p>
    <w:p>
      <w:pPr>
        <w:pStyle w:val="Normal"/>
        <w:ind w:left="1416" w:hanging="14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7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7">
    <w:name w:val="Текст Знак"/>
    <w:qFormat/>
    <w:rPr>
      <w:rFonts w:ascii="Courier New" w:hAnsi="Courier New" w:eastAsia="Times New Roman;Times New Roman" w:cs="Courier New"/>
    </w:rPr>
  </w:style>
  <w:style w:type="character" w:styleId="Style18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6"/>
      <w:sz w:val="28"/>
      <w:szCs w:val="28"/>
      <w:shd w:fill="FFFFFF" w:val="clear"/>
      <w:lang w:val="de-DE"/>
    </w:rPr>
  </w:style>
  <w:style w:type="character" w:styleId="Style19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Нижний колонтитул Знак1"/>
    <w:qFormat/>
    <w:rPr>
      <w:sz w:val="22"/>
      <w:szCs w:val="22"/>
    </w:rPr>
  </w:style>
  <w:style w:type="character" w:styleId="1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6"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p@nt-r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hyperlink" Target="mailto:ncp@nt-r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34:00Z</dcterms:created>
  <dc:creator>http://www.npptec.nt-rt.ru/</dc:creator>
  <dc:description/>
  <cp:keywords/>
  <dc:language>en-US</dc:language>
  <cp:lastModifiedBy>Masha</cp:lastModifiedBy>
  <cp:lastPrinted>2016-06-25T15:56:00Z</cp:lastPrinted>
  <dcterms:modified xsi:type="dcterms:W3CDTF">2016-12-17T10:46:00Z</dcterms:modified>
  <cp:revision>5</cp:revision>
  <dc:subject>НПП ТЭК || Опросный лист на дозатор дифференциальный дф. Карта заказа на устройство дозирование, весы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</dc:subject>
  <dc:title>НПП ТЭК || Опросный лист на дозатор дифференциальный дф. Карта заказа на устройство дозирование, весы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</dc:title>
</cp:coreProperties>
</file>